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.ZP.271.3.2017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tj. Dz. U. z  2015 r. poz. 2164 ze z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43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43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18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18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</w:t>
      </w:r>
      <w:r>
        <w:rPr>
          <w:b/>
        </w:rPr>
        <w:t>/ tel.44 787353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03.01.2018 , godz.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21.12.2017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43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21.12.2017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.12.2017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2 414,00zł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43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18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włoki w zapłacie faktury Zamawiający zapłaci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1:00Z</dcterms:created>
  <dc:creator>Konto Microsoft</dc:creator>
  <dc:description/>
  <cp:keywords/>
  <dc:language>en-US</dc:language>
  <cp:lastModifiedBy>WANDA</cp:lastModifiedBy>
  <dcterms:modified xsi:type="dcterms:W3CDTF">2017-12-21T09:05:00Z</dcterms:modified>
  <cp:revision>11</cp:revision>
  <dc:subject/>
  <dc:title/>
</cp:coreProperties>
</file>